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center"/>
        <w:rPr>
          <w:rFonts w:ascii="Century Gothic" w:hAnsi="Century Gothic" w:cs="Century Gothic"/>
          <w:b/>
          <w:b/>
          <w:color w:val="3366FF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s-ES_tradnl"/>
        </w:rPr>
        <w:t>Solicitud de certificado para uso del suelo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center"/>
        <w:rPr>
          <w:rFonts w:ascii="Century Gothic" w:hAnsi="Century Gothic" w:cs="Century Gothic"/>
          <w:b/>
          <w:b/>
          <w:color w:val="3366FF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SEÑOR (A) USUARIO (A):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/>
      </w:pPr>
      <w:r>
        <w:rPr>
          <w:rFonts w:cs="Century Gothic" w:ascii="Century Gothic" w:hAnsi="Century Gothic"/>
          <w:lang w:val="es-ES_tradnl"/>
        </w:rPr>
        <w:t xml:space="preserve">Con el fin de evitar malas interpretaciones, se aclara que el haber iniciado el trámite de solicitud de Uso del Suelo, </w:t>
      </w:r>
      <w:r>
        <w:rPr>
          <w:rFonts w:cs="Century Gothic" w:ascii="Century Gothic" w:hAnsi="Century Gothic"/>
          <w:b/>
          <w:lang w:val="es-ES_tradnl"/>
        </w:rPr>
        <w:t>no se autoriza el inicio de</w:t>
      </w:r>
      <w:r>
        <w:rPr>
          <w:rFonts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b/>
          <w:lang w:val="es-ES_tradnl"/>
        </w:rPr>
        <w:t>la actividad lucrativa.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REQUISITOS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143510</wp:posOffset>
                </wp:positionV>
                <wp:extent cx="332740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6.2pt;height:20.2pt;mso-wrap-distance-left:9.05pt;mso-wrap-distance-right:9.05pt;mso-wrap-distance-top:0pt;mso-wrap-distance-bottom:0pt;margin-top:11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sz w:val="18"/>
                          <w:szCs w:val="18"/>
                          <w:lang w:val="es-C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4318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_tradnl"/>
                              </w:rPr>
                              <w:t xml:space="preserve">Formulario de solicitud de uso del suelo, 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el cual debe de ser firmado por la o el solicit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3.4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_tradnl"/>
                        </w:rPr>
                        <w:t xml:space="preserve">Formulario de solicitud de uso del suelo, </w:t>
                      </w: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el cual debe de ser firmado por la o el solici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5105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_tradnl"/>
                              </w:rPr>
                              <w:t xml:space="preserve">Dos copias del plano catastro 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de la propiedad (se debe adjuntar un croquis del Centro Labor@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1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_tradnl"/>
                        </w:rPr>
                        <w:t xml:space="preserve">Dos copias del plano catastro </w:t>
                      </w: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de la propiedad (se debe adjuntar un croquis del Centro Labor@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40005</wp:posOffset>
                </wp:positionV>
                <wp:extent cx="33274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6.2pt;height:20.2pt;mso-wrap-distance-left:9.05pt;mso-wrap-distance-right:9.05pt;mso-wrap-distance-top:0pt;mso-wrap-distance-bottom:0pt;margin-top:3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sz w:val="18"/>
                          <w:szCs w:val="18"/>
                          <w:lang w:val="es-C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Muy importante: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star al día con el pago de los tributos municipales.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l resultado de este trámite le será notificado por correo electrónico.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/>
      </w:pPr>
      <w:r>
        <w:rPr>
          <w:rFonts w:cs="Century Gothic" w:ascii="Century Gothic" w:hAnsi="Century Gothic"/>
          <w:u w:val="single"/>
          <w:lang w:val="es-ES_tradnl"/>
        </w:rPr>
        <w:t>Una vez obtenido el visto bueno del Uso del Suelo por parte de la Dirección de Urbanismo</w:t>
      </w:r>
      <w:r>
        <w:rPr>
          <w:rFonts w:cs="Century Gothic" w:ascii="Century Gothic" w:hAnsi="Century Gothic"/>
          <w:lang w:val="es-ES_tradnl"/>
        </w:rPr>
        <w:t>, usted debe de solicitar el formulario y los requisitos de la actividad a desarrollar.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</wp:posOffset>
                </wp:positionV>
                <wp:extent cx="2514600" cy="4572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Notas Importa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2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Notas Importa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5257800" cy="14859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Verifique que los documentos estén compl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Llene la boleta con letra legible, sin tachones, ni manc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avor no usar cor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6.15pt;width:4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Verifique que los documentos estén completo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Llene la boleta con letra legible, sin tachones, ni mancha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Favor no usar correc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  <w:r>
        <w:br w:type="page"/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  <w:t>Solicitud de certificado de Uso del Suelo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  <w:t>Datos del propietario del inmueble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i/>
          <w:i/>
          <w:lang w:val="es-ES_tradnl" w:eastAsia="en-US"/>
        </w:rPr>
      </w:pPr>
      <w:r>
        <w:rPr>
          <w:rFonts w:cs="Century Gothic" w:ascii="Century Gothic" w:hAnsi="Century Gothic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127000</wp:posOffset>
                </wp:positionV>
                <wp:extent cx="501078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3864"/>
                                <w:lang w:val="es-CR"/>
                              </w:rPr>
                            </w:pPr>
                            <w:r>
                              <w:rPr>
                                <w:color w:val="1F3864"/>
                                <w:lang w:val="es-CR"/>
                              </w:rPr>
                              <w:t>Gaspar Tours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9.45pt;mso-wrap-distance-left:9.05pt;mso-wrap-distance-right:9.05pt;mso-wrap-distance-top:0pt;mso-wrap-distance-bottom:0pt;margin-top:10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3864"/>
                          <w:lang w:val="es-CR"/>
                        </w:rPr>
                      </w:pPr>
                      <w:r>
                        <w:rPr>
                          <w:color w:val="1F3864"/>
                          <w:lang w:val="es-CR"/>
                        </w:rPr>
                        <w:t>Gaspar Tours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bre: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670</wp:posOffset>
                </wp:positionH>
                <wp:positionV relativeFrom="paragraph">
                  <wp:posOffset>177800</wp:posOffset>
                </wp:positionV>
                <wp:extent cx="3555365" cy="454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1-101-255-2-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35.8pt;mso-wrap-distance-left:9.05pt;mso-wrap-distance-right:9.05pt;mso-wrap-distance-top:0pt;mso-wrap-distance-bottom:0pt;margin-top:14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1-101-255-2-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édula: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4590</wp:posOffset>
                </wp:positionH>
                <wp:positionV relativeFrom="paragraph">
                  <wp:posOffset>143510</wp:posOffset>
                </wp:positionV>
                <wp:extent cx="1853565" cy="325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3864"/>
                                <w:lang w:val="es-CR"/>
                              </w:rPr>
                            </w:pPr>
                            <w:r>
                              <w:rPr>
                                <w:color w:val="1F3864"/>
                                <w:lang w:val="es-CR"/>
                              </w:rPr>
                              <w:t>24711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5.65pt;mso-wrap-distance-left:9.05pt;mso-wrap-distance-right:9.05pt;mso-wrap-distance-top:0pt;mso-wrap-distance-bottom:0pt;margin-top:11.3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3864"/>
                          <w:lang w:val="es-CR"/>
                        </w:rPr>
                      </w:pPr>
                      <w:r>
                        <w:rPr>
                          <w:color w:val="1F3864"/>
                          <w:lang w:val="es-CR"/>
                        </w:rPr>
                        <w:t>2471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143510</wp:posOffset>
                </wp:positionV>
                <wp:extent cx="1774190" cy="256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3864"/>
                                <w:lang w:val="es-CR"/>
                              </w:rPr>
                            </w:pPr>
                            <w:r>
                              <w:rPr>
                                <w:color w:val="1F3864"/>
                                <w:lang w:val="es-CR"/>
                              </w:rPr>
                              <w:t>84757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2pt;mso-wrap-distance-left:9.05pt;mso-wrap-distance-right:9.05pt;mso-wrap-distance-top:0pt;mso-wrap-distance-bottom:0pt;margin-top:11.3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3864"/>
                          <w:lang w:val="es-CR"/>
                        </w:rPr>
                      </w:pPr>
                      <w:r>
                        <w:rPr>
                          <w:color w:val="1F3864"/>
                          <w:lang w:val="es-CR"/>
                        </w:rPr>
                        <w:t>84757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Teléfono: __________________________________ Fax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130175</wp:posOffset>
                </wp:positionV>
                <wp:extent cx="1837690" cy="429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3864"/>
                                <w:lang w:val="es-CR"/>
                              </w:rPr>
                            </w:pPr>
                            <w:r>
                              <w:rPr>
                                <w:color w:val="1F3864"/>
                                <w:lang w:val="es-CR"/>
                              </w:rPr>
                              <w:t>214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3.8pt;mso-wrap-distance-left:9.05pt;mso-wrap-distance-right:9.05pt;mso-wrap-distance-top:0pt;mso-wrap-distance-bottom:0pt;margin-top:10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3864"/>
                          <w:lang w:val="es-CR"/>
                        </w:rPr>
                      </w:pPr>
                      <w:r>
                        <w:rPr>
                          <w:color w:val="1F3864"/>
                          <w:lang w:val="es-CR"/>
                        </w:rPr>
                        <w:t>2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Apartado Postal: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5430</wp:posOffset>
                </wp:positionH>
                <wp:positionV relativeFrom="paragraph">
                  <wp:posOffset>118110</wp:posOffset>
                </wp:positionV>
                <wp:extent cx="3449955" cy="3733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lang w:val="es-CR"/>
                              </w:rPr>
                            </w:pPr>
                            <w:r>
                              <w:rPr>
                                <w:color w:val="002060"/>
                                <w:lang w:val="es-CR"/>
                              </w:rPr>
                              <w:t>gaspartours2018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9.4pt;mso-wrap-distance-left:9.05pt;mso-wrap-distance-right:9.05pt;mso-wrap-distance-top:0pt;mso-wrap-distance-bottom:0pt;margin-top:9.3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lang w:val="es-CR"/>
                        </w:rPr>
                      </w:pPr>
                      <w:r>
                        <w:rPr>
                          <w:color w:val="002060"/>
                          <w:lang w:val="es-CR"/>
                        </w:rPr>
                        <w:t>gaspartours201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orreo electrónico: _________________________________________________________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  <w:t>Datos de la propiedad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i/>
          <w:i/>
          <w:lang w:val="es-ES_tradnl" w:eastAsia="en-US"/>
        </w:rPr>
      </w:pPr>
      <w:r>
        <w:rPr>
          <w:rFonts w:cs="Century Gothic" w:ascii="Century Gothic" w:hAnsi="Century Gothic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1440</wp:posOffset>
                </wp:positionH>
                <wp:positionV relativeFrom="paragraph">
                  <wp:posOffset>146050</wp:posOffset>
                </wp:positionV>
                <wp:extent cx="4111625" cy="3251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C-91533840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5.6pt;mso-wrap-distance-left:9.05pt;mso-wrap-distance-right:9.05pt;mso-wrap-distance-top:0pt;mso-wrap-distance-bottom:0pt;margin-top:11.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C-91533840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Plano Catastro Nª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1580</wp:posOffset>
                </wp:positionH>
                <wp:positionV relativeFrom="paragraph">
                  <wp:posOffset>126365</wp:posOffset>
                </wp:positionV>
                <wp:extent cx="5381625" cy="3778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lang w:val="es-CR"/>
                              </w:rPr>
                            </w:pPr>
                            <w:r>
                              <w:rPr>
                                <w:color w:val="002060"/>
                                <w:lang w:val="es-CR"/>
                              </w:rPr>
                              <w:t>Costado Norte del cementerio de la lo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9.75pt;mso-wrap-distance-left:9.05pt;mso-wrap-distance-right:9.05pt;mso-wrap-distance-top:0pt;mso-wrap-distance-bottom:0pt;margin-top:9.9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lang w:val="es-CR"/>
                        </w:rPr>
                      </w:pPr>
                      <w:r>
                        <w:rPr>
                          <w:color w:val="002060"/>
                          <w:lang w:val="es-CR"/>
                        </w:rPr>
                        <w:t>Costado Norte del cementerio de la 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irección exacta de la propiedad ____________________________________________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785</wp:posOffset>
                </wp:positionH>
                <wp:positionV relativeFrom="paragraph">
                  <wp:posOffset>142240</wp:posOffset>
                </wp:positionV>
                <wp:extent cx="5012055" cy="3530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lang w:val="es-CR"/>
                              </w:rPr>
                            </w:pPr>
                            <w:r>
                              <w:rPr>
                                <w:color w:val="002060"/>
                                <w:lang w:val="es-CR"/>
                              </w:rPr>
                              <w:t>0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27.8pt;mso-wrap-distance-left:9.05pt;mso-wrap-distance-right:9.05pt;mso-wrap-distance-top:0pt;mso-wrap-distance-bottom:0pt;margin-top:11.2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lang w:val="es-CR"/>
                        </w:rPr>
                      </w:pPr>
                      <w:r>
                        <w:rPr>
                          <w:color w:val="002060"/>
                          <w:lang w:val="es-CR"/>
                        </w:rPr>
                        <w:t>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ª de Finca __________________________________________________________________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  <w:t>Uso Solicitado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b/>
          <w:b/>
          <w:i/>
          <w:i/>
          <w:lang w:val="es-ES_tradnl" w:eastAsia="en-US"/>
        </w:rPr>
      </w:pPr>
      <w:r>
        <w:rPr>
          <w:rFonts w:cs="Century Gothic" w:ascii="Century Gothic" w:hAnsi="Century Gothic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100</wp:posOffset>
                </wp:positionH>
                <wp:positionV relativeFrom="paragraph">
                  <wp:posOffset>177800</wp:posOffset>
                </wp:positionV>
                <wp:extent cx="4892040" cy="1517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11.95pt;mso-wrap-distance-left:9.05pt;mso-wrap-distance-right:9.05pt;mso-wrap-distance-top:0pt;mso-wrap-distance-bottom:0pt;margin-top:14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specifique__________________________________________________________________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___Residencial</w:t>
        <w:tab/>
        <w:tab/>
        <w:tab/>
        <w:t>___Parqueo Privado</w:t>
        <w:tab/>
        <w:tab/>
        <w:t>___Recreativo</w:t>
        <w:tab/>
        <w:tab/>
        <w:t>____Otros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__</w:t>
      </w:r>
      <w:r>
        <w:rPr>
          <w:rFonts w:cs="Century Gothic" w:ascii="Century Gothic" w:hAnsi="Century Gothic"/>
          <w:b/>
          <w:color w:val="002060"/>
          <w:sz w:val="20"/>
          <w:szCs w:val="20"/>
          <w:lang w:val="es-ES_tradnl"/>
        </w:rPr>
        <w:t>X</w:t>
      </w:r>
      <w:r>
        <w:rPr>
          <w:rFonts w:cs="Century Gothic" w:ascii="Century Gothic" w:hAnsi="Century Gothic"/>
          <w:sz w:val="20"/>
          <w:szCs w:val="20"/>
          <w:lang w:val="es-ES_tradnl"/>
        </w:rPr>
        <w:t>__Comercio y Servicios</w:t>
        <w:tab/>
        <w:t>___Bodega</w:t>
        <w:tab/>
        <w:tab/>
        <w:tab/>
        <w:t>___Industrial</w:t>
        <w:tab/>
        <w:tab/>
        <w:t>____Cambios de uso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___comunal Institucional</w:t>
        <w:tab/>
        <w:t>___Parqueo Público</w:t>
        <w:tab/>
        <w:tab/>
        <w:t>___Oficinas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  <w:t>Con el fin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 w:eastAsia="en-US"/>
        </w:rPr>
      </w:pPr>
      <w:r>
        <w:rPr>
          <w:rFonts w:cs="Century Gothic" w:ascii="Century Gothic" w:hAnsi="Century Gothic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96520</wp:posOffset>
                </wp:positionV>
                <wp:extent cx="1676400" cy="800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Constru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Remode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Ampli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Fraccion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7.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Constru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Remode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Ampli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Frac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96520</wp:posOffset>
                </wp:positionV>
                <wp:extent cx="16764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Consul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Repa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Urbaniz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Segreg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7.6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Consul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Repar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Urbaniz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Segregacio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/>
        </w:rPr>
      </w:pPr>
      <w:r>
        <w:rPr>
          <w:rFonts w:cs="Century Gothic" w:ascii="Century Gothic" w:hAnsi="Century Gothic"/>
          <w:b/>
          <w:i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bre del solicitante: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890</wp:posOffset>
                </wp:positionH>
                <wp:positionV relativeFrom="paragraph">
                  <wp:posOffset>140970</wp:posOffset>
                </wp:positionV>
                <wp:extent cx="3520440" cy="2940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persand" w:hAnsi="Ampersand" w:cs="Ampersand"/>
                                <w:color w:val="002060"/>
                                <w:lang w:val="es-CR"/>
                              </w:rPr>
                            </w:pPr>
                            <w:r>
                              <w:rPr>
                                <w:rFonts w:cs="Ampersand" w:ascii="Ampersand" w:hAnsi="Ampersand"/>
                                <w:color w:val="002060"/>
                                <w:lang w:val="es-CR"/>
                              </w:rPr>
                              <w:t>Génesis Sandoval Ques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15pt;mso-wrap-distance-left:9.05pt;mso-wrap-distance-right:9.05pt;mso-wrap-distance-top:0pt;mso-wrap-distance-bottom:0pt;margin-top:11.1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persand" w:hAnsi="Ampersand" w:cs="Ampersand"/>
                          <w:color w:val="002060"/>
                          <w:lang w:val="es-CR"/>
                        </w:rPr>
                      </w:pPr>
                      <w:r>
                        <w:rPr>
                          <w:rFonts w:cs="Ampersand" w:ascii="Ampersand" w:hAnsi="Ampersand"/>
                          <w:color w:val="002060"/>
                          <w:lang w:val="es-CR"/>
                        </w:rPr>
                        <w:t>Génesis Sandoval Qu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5320</wp:posOffset>
                </wp:positionH>
                <wp:positionV relativeFrom="paragraph">
                  <wp:posOffset>140970</wp:posOffset>
                </wp:positionV>
                <wp:extent cx="1768475" cy="4330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-17090-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4.1pt;mso-wrap-distance-left:9.05pt;mso-wrap-distance-right:9.05pt;mso-wrap-distance-top:0pt;mso-wrap-distance-bottom:0pt;margin-top:11.1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-17090-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irma:__________________________________________    Cédula:____________________________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No llene este espacio es para uso de funcionarios de la Municipalidad:</w: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lang w:val="es-ES_tradnl" w:eastAsia="en-US"/>
        </w:rPr>
      </w:pPr>
      <w:r>
        <w:rPr>
          <w:rFonts w:cs="Century Gothic" w:ascii="Century Gothic" w:hAnsi="Century Gothic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6400800" cy="120396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Resolu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2pt;width:503.9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Resolu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2667000" cy="914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Firma Jef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1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Firma Jef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sz w:val="16"/>
          <w:szCs w:val="16"/>
          <w:lang w:val="es-ES_tradnl" w:eastAsia="en-US"/>
        </w:rPr>
      </w:pPr>
      <w:r>
        <w:rPr>
          <w:rFonts w:cs="Century Gothic" w:ascii="Century Gothic" w:hAnsi="Century Gothic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152400" cy="1143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.75pt;width:11.95pt;height:8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98425</wp:posOffset>
                </wp:positionV>
                <wp:extent cx="18288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Uso conforme y permi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7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Uso conforme y permi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35</wp:posOffset>
                </wp:positionH>
                <wp:positionV relativeFrom="paragraph">
                  <wp:posOffset>37465</wp:posOffset>
                </wp:positionV>
                <wp:extent cx="26098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s-C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5.95pt;mso-wrap-distance-left:9.05pt;mso-wrap-distance-right:9.05pt;mso-wrap-distance-top:0pt;mso-wrap-distance-bottom:0pt;margin-top:2.9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val="es-C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i/>
          <w:i/>
          <w:lang w:val="es-ES_tradnl" w:eastAsia="en-US"/>
        </w:rPr>
      </w:pPr>
      <w:r>
        <w:rPr>
          <w:rFonts w:cs="Century Gothic" w:ascii="Century Gothic" w:hAnsi="Century Gothic"/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152400" cy="1143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1.05pt;width:11.95pt;height:8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17526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Uso NO permi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1.0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Uso NO permi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5880</wp:posOffset>
                </wp:positionH>
                <wp:positionV relativeFrom="paragraph">
                  <wp:posOffset>163830</wp:posOffset>
                </wp:positionV>
                <wp:extent cx="2375535" cy="4114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ce Script MT" w:hAnsi="Palace Script MT" w:cs="Palace Script MT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color w:val="002060"/>
                                <w:sz w:val="48"/>
                                <w:szCs w:val="48"/>
                              </w:rPr>
                              <w:t>Ángela Aguilar Ob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2.4pt;mso-wrap-distance-left:9.05pt;mso-wrap-distance-right:9.05pt;mso-wrap-distance-top:0pt;mso-wrap-distance-bottom:0pt;margin-top:12.9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ce Script MT" w:hAnsi="Palace Script MT" w:cs="Palace Script MT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Palace Script MT" w:ascii="Palace Script MT" w:hAnsi="Palace Script MT"/>
                          <w:color w:val="002060"/>
                          <w:sz w:val="48"/>
                          <w:szCs w:val="48"/>
                        </w:rPr>
                        <w:t>Ángela Aguilar Ob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82245</wp:posOffset>
                </wp:positionV>
                <wp:extent cx="152400" cy="1143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4.35pt;width:11.95pt;height:8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82245</wp:posOffset>
                </wp:positionV>
                <wp:extent cx="29718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_tradnl"/>
                              </w:rPr>
                              <w:t>Uso condicional por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.3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ES_tradnl"/>
                        </w:rPr>
                        <w:t>Uso condicional por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pBdr>
          <w:top w:val="dashed" w:sz="12" w:space="1" w:color="3366FF"/>
          <w:left w:val="dashed" w:sz="12" w:space="4" w:color="3366FF"/>
          <w:bottom w:val="dashed" w:sz="12" w:space="1" w:color="3366FF"/>
          <w:right w:val="dashed" w:sz="12" w:space="4" w:color="3366FF"/>
        </w:pBdr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ersand">
    <w:charset w:val="00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cumento de uso Didáctico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Fundación Omar Dengo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odos los Derechos quedan Reserv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5080</wp:posOffset>
          </wp:positionH>
          <wp:positionV relativeFrom="paragraph">
            <wp:posOffset>-606425</wp:posOffset>
          </wp:positionV>
          <wp:extent cx="1410335" cy="66675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szCs w:val="22"/>
        <w:lang w:val="es-ES_tradnl"/>
      </w:rPr>
      <w:t>Municipalidad Labor@</w:t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  <w:t>Dirección de Urbanismo</w:t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ilvia.camacho</dc:creator>
  <dc:description/>
  <cp:keywords/>
  <dc:language>en-US</dc:language>
  <cp:lastModifiedBy>Angela Patricia Aguilar Obando</cp:lastModifiedBy>
  <cp:lastPrinted>2008-03-25T13:58:00Z</cp:lastPrinted>
  <dcterms:modified xsi:type="dcterms:W3CDTF">2018-06-03T00:16:00Z</dcterms:modified>
  <cp:revision>11</cp:revision>
  <dc:subject/>
  <dc:title>Requisitos para uso del suelo</dc:title>
</cp:coreProperties>
</file>